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Родники - Новый год у ворот</w:t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ышишь кто-то идет? к нам спешит по лесенке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И тихонько поет праздничную песенку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Постучится в окно, постоит и спрячется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Это дедушка мороз с нами дурачится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Он трудился весь год, чтоб без опоздания</w:t>
      </w:r>
    </w:p>
    <w:p>
      <w:pPr>
        <w:pStyle w:val="Sansinterligne"/>
        <w:rPr/>
      </w:pPr>
      <w:r>
        <w:rPr>
          <w:sz w:val="28"/>
          <w:szCs w:val="28"/>
        </w:rPr>
        <w:t>В новогоднюю ночь все сбылись желания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Этот праздник чудес, детям очень нравится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Без подарков никто точно не останется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Вновь снежинок хоровод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Закружит на улице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Кто-то ходит у ворот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Сердится ворчит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Видно это новый год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Бродит за околицей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Ярко в нашем доме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Елочка горит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 мороз весь наш дом разукрасит инеем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На окошках узор акварелью синею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Новый год настает, бьют часы с кукушкою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И сверкает салют звонкими хлопушками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Пусть огнями горит елочка-красавица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В новогоднюю ночь нам нельзя печалится</w:t>
      </w:r>
    </w:p>
    <w:p>
      <w:pPr>
        <w:pStyle w:val="Sansinterligne"/>
        <w:rPr/>
      </w:pPr>
      <w:r>
        <w:rPr>
          <w:sz w:val="28"/>
          <w:szCs w:val="28"/>
        </w:rPr>
        <w:t>Этот праздник чудес нам не даст соскучится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Все желанья мечты непременно сбудутся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Вновь снежинок хоровод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Закружит на улице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Кто-то ходит у ворот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Сердится ворчит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Видно это новый год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Бродит за околицей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Ярко в нашем доме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Елочка горит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13:00Z</dcterms:created>
  <dc:creator>Utilisateur Windows</dc:creator>
  <dc:description/>
  <cp:keywords/>
  <dc:language>en-US</dc:language>
  <cp:lastModifiedBy>Oleg Aguichine</cp:lastModifiedBy>
  <dcterms:modified xsi:type="dcterms:W3CDTF">2020-12-06T22:21:00Z</dcterms:modified>
  <cp:revision>2</cp:revision>
  <dc:subject/>
  <dc:title/>
</cp:coreProperties>
</file>